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3 NĂM HỌC  2017 - 2018</w:t>
      </w:r>
    </w:p>
    <w:p>
      <w:pPr>
        <w:pStyle w:val="Normal"/>
        <w:jc w:val="center"/>
        <w:rPr/>
      </w:pPr>
      <w:r>
        <w:rPr/>
        <w:t>Từ ngày 22/01/2018 đến ngày 27/01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trực báo Bí thư các chi bộ tại UB xã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3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oàn diện lớp 5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tập văn nghệ học si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4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Tổ chức họp chi bộ lúc 9h4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bồi dưỡng HS giỏ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5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tập Nghị quyết TW 6 tại hội trường UB x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tập Nghị quyết TW 6 tại hội trường UB xã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6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bồi dưỡng HS giỏi, HS năng khiế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7/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1-09T08:14:00Z</cp:lastPrinted>
  <dcterms:modified xsi:type="dcterms:W3CDTF">2018-01-23T03:17:00Z</dcterms:modified>
  <cp:revision>28</cp:revision>
  <dc:subject/>
  <dc:title>TRƯỜNG TIỂU HỌC TÂY BẮC SƠN</dc:title>
</cp:coreProperties>
</file>